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NỘI DUNG ÔN TẬP HỌC KÌ 1-MÔN S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NH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KHỐI 9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Bài 1(I)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Bài 5(II)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Bài 6(I)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Bài 7(II)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Bài 8(III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Bài 9(II)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Bài 11(II,IV)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2:00Z</dcterms:created>
  <dc:creator>Nam</dc:creator>
  <dc:description/>
  <cp:keywords/>
  <dc:language>en-US</dc:language>
  <cp:lastModifiedBy>PSNAM</cp:lastModifiedBy>
  <dcterms:modified xsi:type="dcterms:W3CDTF">2015-11-23T08:03:00Z</dcterms:modified>
  <cp:revision>5</cp:revision>
  <dc:subject/>
  <dc:title/>
</cp:coreProperties>
</file>